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eučilište Jurja Dobrile u Puli                                                                                                                          OBRAZAC</w:t>
      </w:r>
      <w:r>
        <w:rPr>
          <w:rFonts w:cs="Arial" w:ascii="Arial" w:hAnsi="Arial"/>
          <w:sz w:val="16"/>
          <w:szCs w:val="16"/>
        </w:rPr>
        <w:t xml:space="preserve"> R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JAVA NA NATJEČAJ ZA DODJELU REKTOROVE NAGR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AKADEMSKU GODINU 2022./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/IC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4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 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PODACI O STUDIJU </w:t>
      </w:r>
      <w:r>
        <w:rPr>
          <w:rFonts w:cs="Arial" w:ascii="Arial" w:hAnsi="Arial"/>
          <w:b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292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8pt;mso-wrap-distance-left:9pt;mso-wrap-distance-right:0pt;mso-wrap-distance-top:0pt;mso-wrap-distance-bottom:0pt;margin-top:3.1pt;mso-position-vertical-relative:text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upisanog sveučilišnog ili stručnog studij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2.3 Naziv fakulteta/odjela                                      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IJU </w:t>
      </w:r>
      <w:r>
        <w:rPr>
          <w:rFonts w:cs="Arial" w:ascii="Arial" w:hAnsi="Arial"/>
          <w:b/>
          <w:i/>
          <w:sz w:val="13"/>
          <w:szCs w:val="13"/>
        </w:rPr>
        <w:t xml:space="preserve">(popunjava Sveučilište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1 Vrsta i razina upisanog studija                                SVEUČILIŠNI                                                          STRUČNI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ije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ijediplomski i diplomsk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2 Student/ica je upisan/a na studij kao                                        a) redoviti/a student/ica uz potporu MZO-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color w:val="000000"/>
          <w:sz w:val="16"/>
          <w:szCs w:val="16"/>
        </w:rPr>
        <w:t xml:space="preserve">redoviti/a student/ica sam plaća studij 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sz w:val="13"/>
          <w:szCs w:val="13"/>
        </w:rPr>
        <w:t xml:space="preserve">                       (zaokružit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Godina studija koju pohađa / ili je pohađao             1               2              3              4              5         završen studij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.4 Ukupno trajanje studija (u godinama)                      1               2              3              4              5                              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.5 Godina prvog upisa na studij                                                                 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6 U akademskoj godini 2022./2023. ostvaren uvjet za upis u višu godinu studija                   DA        NE     </w:t>
      </w:r>
      <w:r>
        <w:rPr>
          <w:rFonts w:cs="Arial" w:ascii="Arial" w:hAnsi="Arial"/>
          <w:sz w:val="13"/>
          <w:szCs w:val="13"/>
        </w:rPr>
        <w:t>(zaokružiti)</w:t>
      </w:r>
      <w:r>
        <w:rPr>
          <w:rFonts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7 Ukupan broj ostvarenih ECTS bodova u ak.god. 2022./2023.         ____________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8. Prosjek ocjena u ak.god. 2022./2023.    _________________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3.9. Student je ponavljao godinu                                                             DA       NE     (zaokružiti)   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.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U Puli, ________________________ 2024. godine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ILOZI UZ PRIJAV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dgovarajuće potvrde o ispunjavanju dodatnih kriterija (potvrde o znanstvenoj/stručnoj aktivnosti, izlaganju na znanstvenim/stručnim skupovima, umjetničkom ostvarenju, sudjelovanju u organizaciji znanstvenog/stručnog skupa, potvrde o članstvu u Studentskom zboru Sveučilišta, članstvu u sveučilišnim tijelima, potvrde o demonstraturi, nagradama na razini sastavnice, potvrde o završenim edukacijama, međunarodne, nacionalne, županijske i gradske nagrad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8:00Z</dcterms:created>
  <dc:creator>vmijatov</dc:creator>
  <dc:description/>
  <cp:keywords/>
  <dc:language>en-US</dc:language>
  <cp:lastModifiedBy>Korisnik</cp:lastModifiedBy>
  <cp:lastPrinted>2014-02-11T11:56:00Z</cp:lastPrinted>
  <dcterms:modified xsi:type="dcterms:W3CDTF">2024-03-20T08:34:00Z</dcterms:modified>
  <cp:revision>16</cp:revision>
  <dc:subject/>
  <dc:title>Sveučilište Jurja Dobirle u Puli</dc:title>
</cp:coreProperties>
</file>